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iCs/>
        </w:rPr>
      </w:pPr>
      <w:r>
        <w:rPr/>
        <w:drawing>
          <wp:inline distT="0" distB="0" distL="0" distR="0">
            <wp:extent cx="216408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268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iCs/>
        </w:rPr>
        <w:t>ПРАЙС-ЛИСТ</w:t>
      </w:r>
      <w:r>
        <w:rPr>
          <w:i/>
          <w:iCs/>
        </w:rPr>
        <w:t xml:space="preserve"> от   2011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iCs/>
        </w:rPr>
        <w:t>На полотенца махровые, гладкокрашеные с бордюром, 100 % хлопо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Производство  Туркменистан</w:t>
      </w:r>
    </w:p>
    <w:tbl>
      <w:tblPr>
        <w:tblW w:w="12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7"/>
        <w:gridCol w:w="1388"/>
        <w:gridCol w:w="1525"/>
        <w:gridCol w:w="1310"/>
        <w:gridCol w:w="1417"/>
        <w:gridCol w:w="1277"/>
        <w:gridCol w:w="1215"/>
        <w:gridCol w:w="6"/>
        <w:gridCol w:w="973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Наименование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артикул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Размер, см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лотность г/м2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-во в мешке, шт.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Цена при сумме покупк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Цвета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 10 тыс. руб.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т 30 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ахровые полоте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ладкокрашеные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х70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цветов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3,70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ахровые полоте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ладкокраше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0х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цв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67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ахровые полоте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ладкокрашеные/жаккар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0х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цв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2,4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ахровые полоте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ладкокраше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0х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0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80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7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Махровые полоте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ладкокрашеные/жаккар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0х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цв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59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ахровые полотенц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0х1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0цв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79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>Тел: 8(903) 753 68 47, 8(903) 113 03 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6:00Z</dcterms:created>
  <dc:creator>Lenovo</dc:creator>
  <dc:description/>
  <dc:language>en-US</dc:language>
  <cp:lastModifiedBy/>
  <dcterms:modified xsi:type="dcterms:W3CDTF">2011-05-10T17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